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>государственное бюджетное специальное (коррекционное) образовательное учреждение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>Свердловской области для обучающихся, воспитанников с ограниченными возможностям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здоровья «Сухоложская специальная (коррекционная) общеобразовательная школа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ind w:right="902" w:hanging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679"/>
      </w:tblGrid>
      <w:tr>
        <w:trPr>
          <w:trHeight w:val="1041" w:hRule="atLeast"/>
        </w:trPr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ind w:left="1062"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062" w:right="-1" w:hanging="0"/>
              <w:jc w:val="center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21"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ГБОУ СО «ССКОШ»</w:t>
            </w:r>
          </w:p>
          <w:p>
            <w:pPr>
              <w:pStyle w:val="Normal"/>
              <w:spacing w:lineRule="auto" w:line="240" w:before="0" w:after="0"/>
              <w:ind w:left="921" w:right="-1" w:hanging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21"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Т.Н. Комягина</w:t>
            </w:r>
          </w:p>
        </w:tc>
      </w:tr>
      <w:tr>
        <w:trPr>
          <w:trHeight w:val="221" w:hRule="atLeast"/>
        </w:trPr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9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ind w:left="921" w:right="-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«___»_______________ 20___ г.</w:t>
            </w:r>
          </w:p>
        </w:tc>
      </w:tr>
      <w:tr>
        <w:trPr>
          <w:trHeight w:val="237" w:hRule="atLeast"/>
        </w:trPr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9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1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9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ind w:left="921"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то Методическим Советом ГБОУ СО «ССКОШ»</w:t>
            </w:r>
          </w:p>
          <w:p>
            <w:pPr>
              <w:pStyle w:val="Normal"/>
              <w:spacing w:lineRule="auto" w:line="240" w:before="0" w:after="0"/>
              <w:ind w:left="921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токол №__ от ___________г.)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ухоложской территориальной областной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о-медико-педагогической комиссии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shd w:fill="FFFFFF" w:val="clear"/>
        <w:spacing w:lineRule="auto" w:line="240" w:before="0" w:after="240"/>
        <w:ind w:right="-142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Глава 1.  Общие положения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Настоящее   положение   регулирует   деятельность Сухоложской   территориальной областной   психолого-медико-педагогической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ложская территориальная областная психолого-медико-педагогическая комиссия  (далее - ТОПМПК) входит в структуру государственного бюджетного специального (коррекционного) образовательного учреждения Свердловской области для обучающихся, воспитанников с ограниченными возможностями здоровья «Сухоложская специальная (коррекционная) общеобразовательная школа» (далее – Сухоложская СКОШ), деятельность которой направлена на решение проблем, связанных со своевременным выявлением, образованием, социальной адаптацией детей с нарушениями речи и  интеллекта на территории Камышловского муниципального района, Асбестовского городского округа, Камышловского городского округа, Малышевского городского округа, Пышминского городского округа, Белоярского городского округа, городского округа Богданович, городского округа Сухой Лог и городского округа Заречный с учетом индивидуальных особенностей каждого конкретного ребенка и условий местного социу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  <w:tab w:val="left" w:pos="1858" w:leader="none"/>
          <w:tab w:val="left" w:pos="4027" w:leader="none"/>
          <w:tab w:val="left" w:pos="6019" w:leader="none"/>
          <w:tab w:val="left" w:pos="9730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МПК создаётся при наличии соответствующих условий и ликвидируется приказом Министерства общего и профессионального образования Свердловской обла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  <w:tab w:val="left" w:pos="1858" w:leader="none"/>
          <w:tab w:val="left" w:pos="4027" w:leader="none"/>
          <w:tab w:val="left" w:pos="6019" w:leader="none"/>
          <w:tab w:val="left" w:pos="9730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МПК осуществляет свою деятельность в соответствии с положением, разработанным на основе Положения об областной психолого-медико-педагогической комиссии и утверждённым руководителем Сухоложской СКОШ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, финансирование, организация  деятельности ТОПМПК осуществляется директором Сухоложской СКОШ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деятельности ТОПМПК осуществляется Министерством общего и профессионального образования Свердловской обла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ложская ТОПМПК имеет свои бланки и печать с собственным наименова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работы Сухоложской психолого-медико-педагогической комиссии осуществляется Министерством общего и профессионального образования Свердловской обла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ложская ТОПМПК в своей деятельности руководствуется международными актами в области защиты прав и законных интересов ребенка, действующим законодательством федерального и областного уровней в сфере образования, здравоохранения, защиты прав детей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лава 2. Цель и основные направления  деятельности  территориальной областной психолого-медико-педагогической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  <w:tab w:val="left" w:pos="2453" w:leader="none"/>
          <w:tab w:val="left" w:pos="4459" w:leader="none"/>
          <w:tab w:val="left" w:pos="8755" w:leader="none"/>
        </w:tabs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6160" w:leader="none"/>
        </w:tabs>
        <w:autoSpaceDE w:val="false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еятельности Сухоложской ТОПМПК является: выявление детей с ограниченными возможностями здоровья или отклонениями в поведении (трудностями в социальной адаптации), трудностями в обучении и проведение их комплексного обследования, подготовка рекомендаций по оказанию психолого-медико-педагогической помощи и организации их обучения и воспит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6160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 деятельности ТОПМПК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right="-14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проведение комплексного психолого-медико-педагогического обследования (далее - обследование)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right="-14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подготовка по результатам обследования рекомендаций по оказанию детям психолого-медико-педагогической помощи, организации их обучения и воспитания с учётом индивидуальных особенностей каждого конкретного ребёнка и условий местного социума; подтверждение, уточнение или изменение ранее данных комиссией рекомендаци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right="-14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инициирование и содействие в организации условий развития, образования и социальной адаптации, адекватных индивидуальным особенностям ребёнка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right="-14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оказание консультативной помощи родителям (законным представителям) детей, работникам образовательных учреждений, учреждений социального обслуживания, здравоохранения, других организаций по вопросам воспитания, обучения и коррекции нарушений развития детей с ограниченными возможностями здоровья и (или) отклонениями в поведени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right="-14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осуществление экспертизы выполнения рекомендаций, качества коррекционно-развивающей работы с ребёнком (не реже одного раза в год); при необходимости формирование предложений родителям (законным представителям) детей, работникам образовательных учреждений, специалистам служб психолого-педагогического и медико-социального сопровождения по улучшению организации коррекционно-развивающей и реабилитационной деятель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426" w:right="-14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взаимодействие с образовательными учреждениями для детей, нуждающихся в психолого-педагогической и медико-социальной помощи, психолого-медико-педагогическими консилиумами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right="-14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оказание федеральным государственным учреждениям медико-социальной экспертизы содействия  в разработке индивидуальной программы реабилитации ребёнка – инвалид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58" w:leader="none"/>
        </w:tabs>
        <w:spacing w:lineRule="auto" w:line="240" w:before="0" w:after="0"/>
        <w:ind w:left="426" w:right="-14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  <w:tab/>
        <w:t>формирование информационной базы о детях с ограниченными возможностями здоровья с соблюдением требований Федерального закона от 27.07.2006 г. № 152-ФЗ «О персональных данных»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58" w:leader="none"/>
        </w:tabs>
        <w:spacing w:lineRule="auto" w:line="240" w:before="0" w:after="0"/>
        <w:ind w:left="426" w:right="-14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оздание информационной базы данных об учреждениях различных типов и видов, реализующих программы для детей, имеющих ограниченные возможности здоровья, об учреждениях социальной защиты населения, культуры, здравоохранения, физкультуры и спорта, осуществляющих сопровождение детей, нуждающихся в психолого-педагогической и медико-социальной помощ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right="-14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</w:t>
        <w:tab/>
        <w:t>формирование предложений в Министерство общего и профессионального образования Свердловской области по развитию системы образования с целью обеспечения её доступности и адаптивности к уровням и особенностям развития детей; информирование Министерства общего и профессионального образования Свердловской области о фактах нарушения прав детей и законодательства в сфере образования и защиты прав дете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right="-143" w:hanging="426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>участие в организации информационно-просветительской деятельности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лава 3. Организация деятельности психолого-медико-педагогической комиссии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2. Комиссия осуществляет свою деятельность в соответствии с утверждёнными директором Сухоложской СКОШ положением, разработанным на основании приказа Министерства образования и науки РФ от 24 марта 2009 г. № 95 «Об утверждении Положения о психолого-медико-педагогической комиссии» и Порядка работы центральной и территориальных областных психолого-медико-педагогических комиссий Свердловской области, утверждённого приказом Министерства общего и профессионального образования Свердловской области от 12 августа 2010 г. № 285-И, должностными инструкциями руководителя и специалистов комисси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13. Комиссию возглавляет руководитель, в период его отсутствия – заместитель руководителя. </w:t>
      </w:r>
      <w:r>
        <w:rPr>
          <w:rFonts w:cs="Times New Roman" w:ascii="Times New Roman" w:hAnsi="Times New Roman"/>
          <w:sz w:val="24"/>
          <w:szCs w:val="24"/>
        </w:rPr>
        <w:t>Руководитель ТОПМПК назначается на должность директором Сухоложской СКОШ, из числа высококвалифицированных (имеющих высшую или первую квалификационную категорию) специалистов психолого-медико-педагогического профил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12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14. </w:t>
      </w:r>
      <w:r>
        <w:rPr>
          <w:rFonts w:cs="Times New Roman" w:ascii="Times New Roman" w:hAnsi="Times New Roman"/>
          <w:spacing w:val="-3"/>
          <w:sz w:val="24"/>
          <w:szCs w:val="24"/>
        </w:rPr>
        <w:t>В состав Сухоложской ТОПМПК входят следующие специалисты:</w:t>
      </w:r>
    </w:p>
    <w:p>
      <w:pPr>
        <w:pStyle w:val="Normal"/>
        <w:shd w:fill="FFFFFF" w:val="clear"/>
        <w:spacing w:lineRule="auto" w:line="240" w:before="0" w:after="0"/>
        <w:ind w:left="851" w:right="-143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) педагог-психолог; </w:t>
      </w:r>
    </w:p>
    <w:p>
      <w:pPr>
        <w:pStyle w:val="Normal"/>
        <w:shd w:fill="FFFFFF" w:val="clear"/>
        <w:spacing w:lineRule="auto" w:line="240" w:before="0" w:after="0"/>
        <w:ind w:left="851" w:right="-143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) учитель-дефектолог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left="851" w:right="-143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) учитель-логопед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left="851" w:right="-14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) врач-психиатр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left="851" w:right="-143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) врач-невролог; 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10613" w:leader="none"/>
        </w:tabs>
        <w:spacing w:lineRule="auto" w:line="240" w:before="0" w:after="0"/>
        <w:ind w:left="851" w:right="-143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6) секретарь-делопроизводитель;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center" w:pos="5580" w:leader="none"/>
        </w:tabs>
        <w:spacing w:lineRule="auto" w:line="240" w:before="0" w:after="0"/>
        <w:ind w:left="851" w:right="-143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7) социальный  педагог.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center" w:pos="558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firstLine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ри необходимости в состав комиссии могут быть включены другие специалисты (юрист, педагог дошкольного образования и другие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right="-143"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На работу в психолого - медико-педагогическую комиссию принимаются лица,     имеющие</w:t>
        <w:br/>
      </w:r>
      <w:r>
        <w:rPr>
          <w:rFonts w:cs="Times New Roman" w:ascii="Times New Roman" w:hAnsi="Times New Roman"/>
          <w:sz w:val="24"/>
          <w:szCs w:val="24"/>
        </w:rPr>
        <w:t xml:space="preserve">профессиональную </w:t>
      </w:r>
      <w:r>
        <w:rPr>
          <w:rFonts w:cs="Times New Roman" w:ascii="Times New Roman" w:hAnsi="Times New Roman"/>
          <w:spacing w:val="-1"/>
          <w:sz w:val="24"/>
          <w:szCs w:val="24"/>
        </w:rPr>
        <w:t>квалификацию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ую требованиям   высшей или первой квалификационной категории. Отношения между специалистами психолого-медико-педагогической комиссии и работодателем регулируются трудовым договором, условия которого не могут противоречить трудовому законодательству Российской Федерации.</w:t>
      </w:r>
    </w:p>
    <w:p>
      <w:pPr>
        <w:pStyle w:val="Normal"/>
        <w:shd w:fill="FFFFFF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в психолого-медико-педагогической комиссии не допускаются лица, имеющие противопоказания к работе по состоянию здоровья или в связи с нарушениями закона, зафиксированными судом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бследование детей Сухоложской ТОПМПК осуществляется по инициативе родителей (законных представителей), а также по инициативе специалистов организаций образования, здравоохранения, других организаций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12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В случае инициативы обследования ребенка со стороны специалистов организаций образования, здравоохранения, других организаций должно быть получено согласие родителей (законных  представителей),  которое подтверждается письменным заявлением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12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бследование детей осуществляется только в присутствии родителей (и законных представителей).        При необходимости прием может быть анонимным (только в режиме консультации)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  Для  проведения  обследования</w:t>
        <w:tab/>
        <w:t>ребенка  на психолого-медико-педагогической комиссии родители  (законные представители)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Предъявляю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43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аспорт или иной документ, удостоверяющий личность в случаях, предусмотренных законодательством Российской Федерации (иные документы, подтверждающие полномочия по представлению интересов ребенка)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43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видетельство о рожден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43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мбулаторную карту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43" w:hanging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пию личного дела ребёнка из школы (если ребёнок обучается)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ind w:left="284" w:right="-143" w:hanging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Законные представители ребёнка, оставшегося без попечения родителей, воспитывающегося в семье опекуна (попечителя) или в приёмной семье, дополнительно представляют акт органа опеки и попечительства о назначении опекуна (попечителя) или договор о передаче ребёнка в приёмную семью, заключённый в соответствии с Правилами заключения договора об осуществлении опеки и попечительства в отношении несовершеннолетнего подопечного, утверждёнными постановлением Правительства Российской Федерации от 18 мая 2009 г. № 423 «Об отдельных вопросах осуществления опеки и попечительства в отношении несовершеннолетних граждан»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Представляю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ледующие докумен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43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заявление о проведении обследования  ребенка психолого-медико-педагогической комиссией (установленного образц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43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заключение психолого-педагогического консилиума образовательного учреждения, в котором ребенок обучается (при налич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43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одробную выписку из истории развития ребенка с заключениями врача – педиатра, врача-невролога, врача-офтальмолога, врача-психиатра (при  наличии), в случае необходимости получения дополнительной медицинской информации о ребенке психолого-медико-педагогическая комиссия  с согласия родителей (законных представителей) может направить запрос соответствующим медицинским специалистам и перенести обследование ребенка на другое врем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43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едагогическое представление  или характеристи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right="-142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исьменные работы по русскому (родному) языку, математике, рисунки и другие  результаты самостоятельной продуктивной деятельности ребенка, отражающие особенности его разви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бследование детей может проводиться как в помещениях комиссии, так и по месту их проживания и (или) образования (при наличии соответствующих условий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Результаты обследования ребенка протоколируются и отражаются в коллегиальном заключении. 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протоколе указываются сведения о ребёнке, специалистах комиссии, перечень документов, представленных родителями (законными представителями), результаты обследования ребёнка специалистами, выводы специалистов, особые мнения специалистов (при наличии) и другая информация, послужившая основанием для вынесения заключения комиссии.</w:t>
      </w:r>
    </w:p>
    <w:p>
      <w:pPr>
        <w:pStyle w:val="Normal"/>
        <w:shd w:fill="FFFFFF" w:val="clear"/>
        <w:spacing w:lineRule="auto" w:line="240" w:before="0" w:after="0"/>
        <w:ind w:left="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фиксируются:</w:t>
      </w:r>
    </w:p>
    <w:p>
      <w:pPr>
        <w:pStyle w:val="Normal"/>
        <w:shd w:fill="FFFFFF" w:val="clear"/>
        <w:spacing w:lineRule="auto" w:line="240" w:before="0" w:after="0"/>
        <w:ind w:left="284" w:right="-143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линические особенности развития ребёнка;</w:t>
      </w:r>
    </w:p>
    <w:p>
      <w:pPr>
        <w:pStyle w:val="Normal"/>
        <w:shd w:fill="FFFFFF" w:val="clear"/>
        <w:spacing w:lineRule="auto" w:line="240" w:before="0" w:after="0"/>
        <w:ind w:left="284" w:right="-14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ическое состояние и данные психологического обследования и обследования речи ребёнка;</w:t>
      </w:r>
    </w:p>
    <w:p>
      <w:pPr>
        <w:pStyle w:val="Normal"/>
        <w:shd w:fill="FFFFFF" w:val="clear"/>
        <w:spacing w:lineRule="auto" w:line="240" w:before="0" w:after="0"/>
        <w:ind w:left="284" w:right="-143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обенности учебной деятельности;</w:t>
      </w:r>
    </w:p>
    <w:p>
      <w:pPr>
        <w:pStyle w:val="Normal"/>
        <w:shd w:fill="FFFFFF" w:val="clear"/>
        <w:spacing w:lineRule="auto" w:line="240" w:before="0" w:after="240"/>
        <w:ind w:left="284" w:righ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 и рекомендации комиссии по организации образования и индивидуального психолого-педагогического и медико-социального  сопровождения ребёнка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заместителем руководителя комиссии), заверяются печатью.</w:t>
      </w:r>
    </w:p>
    <w:p>
      <w:pPr>
        <w:pStyle w:val="Normal"/>
        <w:shd w:fill="FFFFFF" w:val="clear"/>
        <w:spacing w:lineRule="auto" w:line="240" w:before="0" w:after="120"/>
        <w:ind w:left="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ключения комиссии и копии особых мнений специалистов (при их наличии) по согласованию с родителями (законными представителями) детей выдаются им под роспись.</w:t>
      </w:r>
    </w:p>
    <w:p>
      <w:pPr>
        <w:pStyle w:val="Normal"/>
        <w:shd w:fill="FFFFFF" w:val="clear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 сложных случаях комиссия может провести дополнительное обследование ребёнка в другой день, а также направить ребёнка для проведения обследования в центральную комиссию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pacing w:val="-26"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  Сведения    о    ребенке    и   результаты    обследования    вносятся    в    журнал    учета</w:t>
        <w:br/>
        <w:t>детей, прошедших обследование.</w:t>
      </w:r>
    </w:p>
    <w:p>
      <w:pPr>
        <w:pStyle w:val="Normal"/>
        <w:shd w:fill="FFFFFF" w:val="clear"/>
        <w:spacing w:lineRule="auto" w:line="240" w:before="0" w:after="0"/>
        <w:ind w:left="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выдается протокол и заключение, о чем делается соответствующая запись в журнале учета.</w:t>
      </w:r>
    </w:p>
    <w:p>
      <w:pPr>
        <w:pStyle w:val="Normal"/>
        <w:shd w:fill="FFFFFF" w:val="clear"/>
        <w:spacing w:lineRule="auto" w:line="240" w:before="0" w:after="120"/>
        <w:ind w:left="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протокола обследования хранится в государственном образовательном учреждении Свердловской области, структурным подразделением которого является психолого-медико-педагогическая комиссия.  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>Протокол с заключением Сухоложской психолого-медико-педагогической комиссии является основанием для зачисления ребенка только с согласия родителей (законных представителей) в специальное (коррекционное) образовательное учреждение или в специальный (коррекционный) класс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7. Документацию ТОПМПК ведёт в соответствии с номенклатурой дел Сухоложской СКОШ. Доступам к сведениям конфиденциального характера осуществляется в соответствии с требованиями законодательства Российской Федерации и Свердловской области, регулирующего вопросы защиты прав человека на неприкосновенность частной жизни, личную и семейную тайну.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6302" w:leader="none"/>
          <w:tab w:val="left" w:pos="8155" w:leader="none"/>
        </w:tabs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28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Сухоложской ТОПМПК </w:t>
      </w:r>
      <w:r>
        <w:rPr>
          <w:rFonts w:cs="Times New Roman" w:ascii="Times New Roman" w:hAnsi="Times New Roman"/>
          <w:sz w:val="24"/>
          <w:szCs w:val="24"/>
        </w:rPr>
        <w:t>ведется  следующая документац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-14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 первичного   учета   детей, обратившихся   в   ТОПМПК (хранится не менее 5 лет по окончании вед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-14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журнал учета детей, прошедших обследование </w:t>
      </w:r>
      <w:r>
        <w:rPr>
          <w:rFonts w:cs="Times New Roman" w:ascii="Times New Roman" w:hAnsi="Times New Roman"/>
          <w:sz w:val="24"/>
          <w:szCs w:val="24"/>
        </w:rPr>
        <w:t>(хранится не менее 5 лет по окончании ведения)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-143" w:hanging="28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арта ребёнка, прошедшего обследование </w:t>
      </w:r>
      <w:r>
        <w:rPr>
          <w:rFonts w:cs="Times New Roman" w:ascii="Times New Roman" w:hAnsi="Times New Roman"/>
          <w:sz w:val="24"/>
          <w:szCs w:val="24"/>
        </w:rPr>
        <w:t>(хранится не менее 10 лет после достижения ребёнком 18 лет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-14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следования ребёнка (хранится не менее 10 лет после достижения ребёнком 18 лет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-14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коми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-14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е заключения о выполнении рекомендаций, качества коррекционно-развивающей работы с деть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-143" w:hanging="283"/>
        <w:jc w:val="both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 и договоры с органами местного самоуправления, осуществляющими управление в сфере образования, образовательными и иными учреждениями, родителями (законными представителям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-143" w:hanging="283"/>
        <w:jc w:val="both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налитические материалы</w:t>
      </w:r>
      <w:r>
        <w:rPr>
          <w:rFonts w:cs="Times New Roman" w:ascii="Times New Roman" w:hAnsi="Times New Roman"/>
          <w:color w:val="993366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120" w:after="120"/>
        <w:ind w:right="-142" w:hanging="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рабочего времени для специалистов ТОПМПК устанавливается в соответствии с нормативно-правовыми актами федерального и областного уровне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На прием одного ребенка и сопровождающих его родителей (законных представителей), других заинтересованных лиц в среднем отводится два часа (астрономических). Процедура и продолжительность обследования определяются возрастными, индивидуальными и типологическими особенностями развития ребенк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пециалисты Сухоложской ТОПМПК могут выезжать для обследования детей по месту обучения и (или) жительств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ТОПМПК работает в сотрудничестве с органами и учреждениями образования, здравоохранения, социальной защиты населения, комиссиями по делам несовершеннолетних и защите их прав,  общественными организациями по вопросам комплексной и всесторонней помощи детям, находящимся в трудной жизненной ситуации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4. Обязанности и права руководителя и сотрудников ТОПМПК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33. </w:t>
      </w:r>
      <w:r>
        <w:rPr>
          <w:rFonts w:cs="Times New Roman" w:ascii="Times New Roman" w:hAnsi="Times New Roman"/>
          <w:sz w:val="24"/>
          <w:szCs w:val="24"/>
        </w:rPr>
        <w:t>Обязанности руководителя Сухоложской ТОПМПК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right="-143" w:hanging="426"/>
        <w:jc w:val="both"/>
        <w:rPr/>
      </w:pPr>
      <w:r>
        <w:rPr>
          <w:rFonts w:cs="Times New Roman" w:ascii="Times New Roman" w:hAnsi="Times New Roman"/>
          <w:spacing w:val="-24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ланирует и организует работу психолого-медико-педагогической комисс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right="-143" w:hanging="42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твечает за соответствие деятельности сотрудников цели и задачам ТОПМПК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4" w:leader="none"/>
        </w:tabs>
        <w:spacing w:lineRule="auto" w:line="240" w:before="0" w:after="0"/>
        <w:ind w:left="709" w:right="-14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рганизует взаимодействие между сотрудниками, направляет и контролирует их деятельность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4" w:leader="none"/>
        </w:tabs>
        <w:spacing w:lineRule="auto" w:line="240" w:before="0" w:after="0"/>
        <w:ind w:left="709" w:right="-14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беспечивает соблюдение правил внутреннего распорядка, санитарно-гигиенического режима, охраны труда и техники безопасно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4" w:leader="none"/>
        </w:tabs>
        <w:spacing w:lineRule="auto" w:line="240" w:before="0" w:after="0"/>
        <w:ind w:left="709" w:right="-14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  <w:t>отвечает за качество работы сотрудников ТОПМПК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6" w:leader="none"/>
        </w:tabs>
        <w:spacing w:lineRule="auto" w:line="240" w:before="0" w:after="0"/>
        <w:ind w:left="709" w:right="-14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6)</w:t>
        <w:tab/>
      </w:r>
      <w:r>
        <w:rPr>
          <w:rFonts w:cs="Times New Roman" w:ascii="Times New Roman" w:hAnsi="Times New Roman"/>
          <w:sz w:val="24"/>
          <w:szCs w:val="24"/>
        </w:rPr>
        <w:t>представляет аналитические справки по результатам деятельности за год директору Сухоложской СКОШ и в Министерство общего и профессионального образования Свердловской обла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6" w:leader="none"/>
        </w:tabs>
        <w:spacing w:lineRule="auto" w:line="240" w:before="0" w:after="0"/>
        <w:ind w:left="709" w:right="-143" w:hanging="426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ab/>
        <w:t>своевременно информирует муниципальный орган управления образованием о фактах нарушения прав дете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8" w:leader="none"/>
        </w:tabs>
        <w:spacing w:lineRule="auto" w:line="240" w:before="0" w:after="0"/>
        <w:ind w:left="709" w:right="-14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отвечает за организацию дело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-14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  <w:tab/>
        <w:t>обеспечивает повышение квалификации сотрудников ТОПМПК, содействует организации методической работы в образовательных учреждениях в рамках психолого-медико-педагогического сопровождения, коррекционно-диагностическ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709" w:right="-14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содействует  участию сотрудников психолого-медико-педагогической комиссии в мероприятиях, проводимых для родителей (законных представителей), педагогов, населения по проблемам детей с ограниченными возможностями здоровья и девиантным  поведением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Сотрудники  Сухоложской  ТОПМПК обязаны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6" w:leader="none"/>
        </w:tabs>
        <w:spacing w:lineRule="auto" w:line="240" w:before="0" w:after="0"/>
        <w:ind w:left="709" w:right="-14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руководствоваться в своей деятельности профессиональными, этическими</w:t>
        <w:br/>
        <w:t>принципами, нравственными нормами; сохранять конфиденциальность сведений, неадекватное использование которых может нанести ущерб здоровью, психологическому и моральному состоянию ребенка и его семь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6" w:leader="none"/>
        </w:tabs>
        <w:spacing w:lineRule="auto" w:line="240" w:before="0" w:after="0"/>
        <w:ind w:left="709" w:right="-14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защищать права и интересы детей и их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6" w:leader="none"/>
        </w:tabs>
        <w:spacing w:lineRule="auto" w:line="240" w:before="0" w:after="120"/>
        <w:ind w:left="709" w:right="-14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осуществлять свою деятельность в соответствии с должностными инструкциями, утвержденными директором Сухоложской СКОШ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Руководитель и сотрудники Сухоложской ТОПМПК имеют право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6" w:leader="none"/>
        </w:tabs>
        <w:spacing w:lineRule="auto" w:line="240" w:before="0" w:after="0"/>
        <w:ind w:left="709" w:right="-14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на защиту своих профессиональных интересов, чести и достоинства вплоть до обращения в судебные орган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6" w:leader="none"/>
        </w:tabs>
        <w:spacing w:lineRule="auto" w:line="240" w:before="0" w:after="0"/>
        <w:ind w:left="709" w:right="-14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на свободу</w:t>
        <w:tab/>
        <w:t xml:space="preserve"> выбора и использования методических средств в рамках своей профессиональной компетенции и квалификац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6" w:leader="none"/>
        </w:tabs>
        <w:spacing w:lineRule="auto" w:line="240" w:before="0" w:after="0"/>
        <w:ind w:left="709" w:right="-14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на меры социальной поддержки,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6" w:leader="none"/>
        </w:tabs>
        <w:spacing w:lineRule="auto" w:line="240" w:before="0" w:after="0"/>
        <w:ind w:left="709" w:right="-143" w:hanging="426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6" w:leader="none"/>
        </w:tabs>
        <w:spacing w:lineRule="auto" w:line="240" w:before="0" w:after="0"/>
        <w:ind w:left="709" w:right="-143" w:hanging="426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. Обязанности и права родителей (законных представителей)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pacing w:val="-20"/>
          <w:sz w:val="14"/>
          <w:szCs w:val="24"/>
        </w:rPr>
      </w:pPr>
      <w:r>
        <w:rPr>
          <w:rFonts w:cs="Times New Roman" w:ascii="Times New Roman" w:hAnsi="Times New Roman"/>
          <w:b/>
          <w:spacing w:val="-20"/>
          <w:sz w:val="1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36.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имеют право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6" w:leader="none"/>
        </w:tabs>
        <w:spacing w:lineRule="auto" w:line="240" w:before="0" w:after="0"/>
        <w:ind w:left="709" w:right="-143" w:hanging="426"/>
        <w:jc w:val="both"/>
        <w:rPr/>
      </w:pPr>
      <w:r>
        <w:rPr>
          <w:rFonts w:cs="Times New Roman" w:ascii="Times New Roman" w:hAnsi="Times New Roman"/>
          <w:spacing w:val="-29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  <w:t>защищать законные права и интересы дете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spacing w:lineRule="auto" w:line="240" w:before="0" w:after="0"/>
        <w:ind w:left="709" w:right="-14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в  случае несогласия с заключением ТОПМПК обратиться в другие психолого-медико-педагогические комиссии, в том числе в психолого-медико-педагогическую комиссию, рассматривающую конфликтные ситуац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spacing w:lineRule="auto" w:line="240" w:before="0" w:after="0"/>
        <w:ind w:left="709" w:right="-143" w:hanging="426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олучать консультационную помощь от сотрудников ТОПМПК.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lineRule="auto" w:line="240" w:before="120" w:after="12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Родители (законные представители) обязаны присутствовать при </w:t>
      </w:r>
      <w:r>
        <w:rPr>
          <w:rFonts w:cs="Times New Roman" w:ascii="Times New Roman" w:hAnsi="Times New Roman"/>
          <w:spacing w:val="-6"/>
          <w:sz w:val="24"/>
          <w:szCs w:val="24"/>
        </w:rPr>
        <w:t>обслед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бенка  специалистами  ТОПМПК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sectPr>
      <w:type w:val="nextPage"/>
      <w:pgSz w:w="11906" w:h="16838"/>
      <w:pgMar w:left="1560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9"/>
        </w:tabs>
        <w:ind w:left="509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8:00Z</dcterms:created>
  <dc:creator>Гринь</dc:creator>
  <dc:description/>
  <cp:keywords/>
  <dc:language>en-US</dc:language>
  <cp:lastModifiedBy>Гринь</cp:lastModifiedBy>
  <cp:lastPrinted>2011-03-01T19:15:00Z</cp:lastPrinted>
  <dcterms:modified xsi:type="dcterms:W3CDTF">2011-03-01T14:16:00Z</dcterms:modified>
  <cp:revision>6</cp:revision>
  <dc:subject/>
  <dc:title/>
</cp:coreProperties>
</file>